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SON FOOTBALL  (v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icro Designs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condensed using PKZIP. You must first uncon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before the program will run. Follow the step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o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o to the A:\ drive: &lt;type&gt;  xcopy *.* c:\MDF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fter the program has been copied to the hard drive, go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&lt;type&gt; c: At the C:\ prompt, &lt;type&gt;   PKUNZIP FBSEA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program will then 'unzip' all the files. When tha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ant to play the game, &lt;type&gt;  F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&lt;Type&gt; HELP to get the instructions / print out.  &lt;Type&gt;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Shareware Registration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